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3415</wp:posOffset>
            </wp:positionH>
            <wp:positionV relativeFrom="paragraph">
              <wp:posOffset>-1179195</wp:posOffset>
            </wp:positionV>
            <wp:extent cx="7772400" cy="11068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06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F497D"/>
          <w:sz w:val="52"/>
          <w:szCs w:val="52"/>
        </w:rPr>
        <w:t xml:space="preserve">Личный кабинет для учета ККТ – </w:t>
      </w:r>
    </w:p>
    <w:p>
      <w:pPr>
        <w:pStyle w:val="Normal"/>
        <w:jc w:val="center"/>
        <w:rPr>
          <w:rFonts w:ascii="Calibri" w:hAnsi="Calibri" w:cs="Calibri"/>
          <w:color w:val="1F497D"/>
          <w:sz w:val="52"/>
          <w:szCs w:val="52"/>
        </w:rPr>
      </w:pPr>
      <w:r>
        <w:rPr>
          <w:rFonts w:cs="Calibri" w:ascii="Calibri" w:hAnsi="Calibri"/>
          <w:b/>
          <w:color w:val="1F497D"/>
          <w:sz w:val="52"/>
          <w:szCs w:val="52"/>
        </w:rPr>
        <w:t>удобно, доступно, легко!</w:t>
      </w:r>
    </w:p>
    <w:p>
      <w:pPr>
        <w:pStyle w:val="Normal"/>
        <w:jc w:val="center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  <w:t>Возмо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существление всех регистрационных действий с кассовыми аппаратами (регистрация, перерегистрация, снятие с учета ККТ) без посещения инспекции</w:t>
      </w:r>
      <w:r>
        <w:rPr>
          <w:rFonts w:cs="Calibri" w:ascii="Calibri" w:hAnsi="Calibri"/>
          <w:bCs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существление юридически значимого взаимодействия с налоговыми органами (обращение в налоговые органы, предоставление различной информации и документов, получение запросов и сообщений налоговых орган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  <w:t>Как подклю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лучить квалифицированный сертификат ключа проверки электронной подписи в удостоверяющем центре, аккредитованном в соответствии с требованиями Федерального закона от 06.04.2011 № 63-ФЗ, или использовать ключ, выданный для представления отчетности по ТК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рганизациям на сайте ФНС России www.nalog.ru в рубрике «Электронные сервисы» ознакомиться с техническими условиями получения доступа к интернет-сервису «Личный кабинет налогоплательщика для юридических лиц», произвести проверку соответствия программного обеспечения и получить подтверждение регистрации в серви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ндивидуальным предпринимателям получить реквизиты доступа к интернет-сервису «Личный кабинет налогоплательщика для индивидуальных предпринимателей» в любой налоговой инспекции или воспользоваться реквизитами доступа к интернет-сервису «Личный кабинет налогоплательщика для физических лиц»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  <w:t xml:space="preserve">Подробная информация о новом порядке применения ККТ 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  <w:t xml:space="preserve">на сайте ФНС России </w:t>
      </w:r>
      <w:hyperlink r:id="rId3">
        <w:r>
          <w:rPr>
            <w:rStyle w:val="InternetLink"/>
            <w:rFonts w:cs="Calibri" w:ascii="Calibri" w:hAnsi="Calibri"/>
            <w:b/>
            <w:color w:val="17365D"/>
            <w:sz w:val="32"/>
            <w:szCs w:val="3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color w:val="17365D"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color w:val="17365D"/>
            <w:sz w:val="32"/>
            <w:szCs w:val="32"/>
            <w:lang w:val="en-US"/>
          </w:rPr>
          <w:t>nalog</w:t>
        </w:r>
        <w:r>
          <w:rPr>
            <w:rStyle w:val="InternetLink"/>
            <w:rFonts w:cs="Calibri" w:ascii="Calibri" w:hAnsi="Calibri"/>
            <w:b/>
            <w:color w:val="17365D"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color w:val="17365D"/>
            <w:sz w:val="32"/>
            <w:szCs w:val="32"/>
            <w:lang w:val="en-US"/>
          </w:rPr>
          <w:t>ru</w:t>
        </w:r>
      </w:hyperlink>
      <w:r>
        <w:rPr>
          <w:rFonts w:cs="Calibri" w:ascii="Calibri" w:hAnsi="Calibri"/>
          <w:b/>
          <w:color w:val="17365D"/>
          <w:sz w:val="32"/>
          <w:szCs w:val="32"/>
        </w:rPr>
        <w:t xml:space="preserve"> в рубрике «Иные функции ФНС/Регистрация контрольно-кассовой техники»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  <w:i w:val="false"/>
        <w:b w:val="false"/>
        <w:color w:val="1F497D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i w:val="false"/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1F497D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1F497D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1F497D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1F497D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FF0000"/>
      <w:sz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1F497D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outline w:val="false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3:00Z</dcterms:created>
  <dc:creator>Мельникова Надежда Владимировна</dc:creator>
  <dc:description/>
  <cp:keywords/>
  <dc:language>en-US</dc:language>
  <cp:lastModifiedBy>Храпина Таисия Николаевна</cp:lastModifiedBy>
  <cp:lastPrinted>2018-08-07T11:26:00Z</cp:lastPrinted>
  <dcterms:modified xsi:type="dcterms:W3CDTF">2018-08-07T08:27:00Z</dcterms:modified>
  <cp:revision>3</cp:revision>
  <dc:subject/>
  <dc:title>РЕКВИЗИТЫ И ГРАФИК РАБОТЫ ИНСПЕКЦИИ</dc:title>
</cp:coreProperties>
</file>